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Ministrantský tábor se letos uskuteční </w:t>
      </w:r>
      <w:r>
        <w:rPr>
          <w:rFonts w:cs="Arial" w:ascii="Book Antiqua" w:hAnsi="Book Antiqua"/>
          <w:b/>
          <w:sz w:val="28"/>
          <w:szCs w:val="28"/>
        </w:rPr>
        <w:t>od středy 10. do neděle 14. července</w:t>
      </w:r>
      <w:r>
        <w:rPr>
          <w:rFonts w:cs="Arial" w:ascii="Book Antiqua" w:hAnsi="Book Antiqua"/>
          <w:sz w:val="28"/>
          <w:szCs w:val="28"/>
        </w:rPr>
        <w:t xml:space="preserve"> na faře v Lubině u Kopřivnice. Přihlásit se mohou ministranti z Pustkovce i Krásného Pole (mimo ty, kteří to nemají z kázeňských důvodů dovoleno)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Sraz je ve středu 10. 7 v 15,20 na svinovském nádraží (v prosklené hale), návrat v neděli 14.7 v 16,21 na svinovské nádraží</w:t>
      </w:r>
      <w:r>
        <w:rPr>
          <w:rFonts w:cs="Arial" w:ascii="Book Antiqua" w:hAnsi="Book Antiqua"/>
          <w:sz w:val="28"/>
          <w:szCs w:val="28"/>
        </w:rPr>
        <w:t xml:space="preserve">. Pokud bude moci někdo z rodičů vzít menším ministrantům batohy autem, budeme za to vděční. Dotovaná </w:t>
      </w:r>
      <w:r>
        <w:rPr>
          <w:rFonts w:cs="Arial" w:ascii="Book Antiqua" w:hAnsi="Book Antiqua"/>
          <w:b/>
          <w:sz w:val="28"/>
          <w:szCs w:val="28"/>
        </w:rPr>
        <w:t>cena pobytu činí 500,- Kč (je v ní zahrnuta doprava, strava, ubytování).</w:t>
      </w:r>
      <w:r>
        <w:rPr>
          <w:rFonts w:cs="Arial" w:ascii="Book Antiqua" w:hAnsi="Book Antiqua"/>
          <w:sz w:val="28"/>
          <w:szCs w:val="28"/>
        </w:rPr>
        <w:t xml:space="preserve"> Pokud by někdo nemohl na výlet z důvodu finanční situace, tak mu bude možno pomoci. Ať se v takovém případě obrátí na o. Pavla M. Byla by škoda, aby ministrant kvůli tomu nemohl jet.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Doporučený seznam věcí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Každý ministrant vezme buchtu</w:t>
      </w:r>
      <w:r>
        <w:rPr>
          <w:rFonts w:cs="Arial" w:ascii="Book Antiqua" w:hAnsi="Book Antiqua"/>
          <w:sz w:val="28"/>
          <w:szCs w:val="28"/>
        </w:rPr>
        <w:t xml:space="preserve"> (bábovku, vánočku apod.)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Oblečení</w:t>
      </w:r>
      <w:r>
        <w:rPr>
          <w:rFonts w:cs="Arial" w:ascii="Book Antiqua" w:hAnsi="Book Antiqua"/>
          <w:sz w:val="28"/>
          <w:szCs w:val="28"/>
        </w:rPr>
        <w:t xml:space="preserve"> do přírody, na sport, do kostela, do chalupy, na spaní, pláštěnka, lehká pokrývka hlavy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Obuv:</w:t>
      </w:r>
      <w:r>
        <w:rPr>
          <w:rFonts w:cs="Arial" w:ascii="Book Antiqua" w:hAnsi="Book Antiqua"/>
          <w:sz w:val="28"/>
          <w:szCs w:val="28"/>
        </w:rPr>
        <w:t xml:space="preserve"> na pěší výlety (nejlépe nepromokavé), sportovní, přezůvky do chalupy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Další vybavení:</w:t>
      </w:r>
      <w:r>
        <w:rPr>
          <w:rFonts w:cs="Arial" w:ascii="Book Antiqua" w:hAnsi="Book Antiqua"/>
          <w:sz w:val="28"/>
          <w:szCs w:val="28"/>
        </w:rPr>
        <w:t xml:space="preserve"> spacák, karimatka, batůžek či chlebník, baterka, zápisník a něco na psaní, bandasku na čaj, kapesníky, igelitové sáčky na špinavé prádlo, kartičku zdravotní pojišťovny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Hygienické potřeby:</w:t>
      </w:r>
      <w:r>
        <w:rPr>
          <w:rFonts w:cs="Arial" w:ascii="Book Antiqua" w:hAnsi="Book Antiqua"/>
          <w:sz w:val="28"/>
          <w:szCs w:val="28"/>
        </w:rPr>
        <w:t xml:space="preserve"> mýdlo v krabičce, zub. kartáček, zub. pasta, ručník, šampon, hřeben, opalovací krém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inistranti do šesté třídy neberou mobily, elektronické hračky a nože! Ministrantům do šesté třídy prosím nedávejte kapesné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>Má-li Vaše dítě nějaké zdravotní komplikace (alergie, potřeba brát léky apod.), napište to do přihlášky.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řihlášku je třeba odevzdat nejpozději do neděle 30. června</w:t>
      </w:r>
      <w:r>
        <w:rPr>
          <w:rFonts w:cs="Arial" w:ascii="Book Antiqua" w:hAnsi="Book Antiqua"/>
          <w:sz w:val="28"/>
          <w:szCs w:val="28"/>
        </w:rPr>
        <w:t xml:space="preserve"> – buď v sakristii, nebo spodní část této přihlášky pošlete vyplněnou jako přílohu e-mailu na adresu marek.lichnovsky@seznam.cz. Peníze se budou vybírat při odjezdu na nádraží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řípadné změny ohlásí o. Pavel v ohláškách nebo budou zveřejněny na farních internetových stránkách www.farnostpustkovec.cz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 vedoucí ministrantů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rek Lichnovský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Závazná přihláška na letní pobyt malých a středních ministrantů 10. – 14. 7. 2013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Jméno ministranta: ………………………………….……………………………………….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Telefon na rodiče:…………………………..………………. ……………………………….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dravotní omezení dítěte:…………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7:00Z</dcterms:created>
  <dc:creator>Honza</dc:creator>
  <dc:description/>
  <cp:keywords/>
  <dc:language>en-US</dc:language>
  <cp:lastModifiedBy>Ivo Buráň</cp:lastModifiedBy>
  <cp:lastPrinted>2009-06-02T07:57:00Z</cp:lastPrinted>
  <dcterms:modified xsi:type="dcterms:W3CDTF">2013-05-13T07:45:00Z</dcterms:modified>
  <cp:revision>6</cp:revision>
  <dc:subject/>
  <dc:title>Vážení rodiče,   </dc:title>
</cp:coreProperties>
</file>