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inistrantský tábor se letos uskuteční </w:t>
      </w:r>
      <w:r>
        <w:rPr>
          <w:rFonts w:cs="Arial" w:ascii="Arial" w:hAnsi="Arial"/>
          <w:b/>
          <w:sz w:val="28"/>
          <w:szCs w:val="28"/>
        </w:rPr>
        <w:t>od úterý 28.8. do pátku 31.8.</w:t>
      </w:r>
      <w:r>
        <w:rPr>
          <w:rFonts w:cs="Arial" w:ascii="Arial" w:hAnsi="Arial"/>
          <w:sz w:val="28"/>
          <w:szCs w:val="28"/>
        </w:rPr>
        <w:t xml:space="preserve"> na faře v Pohoři u Oder. Přihlásit se mohou všichni ministranti z Pustkovce i Krásného Pole. Ministranti nad 15 let jedou jako vedouc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raz je v sobotu 28.8. v 16,20 na svinovském nádraží v prosklené hale, návrat v pátek 31.8. v 17,09 na svinovské nádraží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Batohy vezme malým ministrantům o. Pavel ze svinovského nádraží autem. Cena pobytu činí 500,- Kč (je v ní zahrnuta doprava, strava, ubytování).</w:t>
      </w:r>
      <w:r>
        <w:rPr>
          <w:rFonts w:cs="Arial" w:ascii="Arial" w:hAnsi="Arial"/>
          <w:sz w:val="28"/>
          <w:szCs w:val="28"/>
        </w:rPr>
        <w:t xml:space="preserve"> Pokud by někdo nemohl na výlet z důvodu finanční situace, tak mu bude možno pomoci. Ať se v takovém případě obrátí na o. Pavla M. Byla by škoda, aby ministrant kvůli tomu nemohl je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oručený seznam věcí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ždý ministrant vezme buchtu (bábovku, vánočku apod.)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blečení</w:t>
      </w:r>
      <w:r>
        <w:rPr>
          <w:rFonts w:cs="Arial" w:ascii="Arial" w:hAnsi="Arial"/>
          <w:sz w:val="28"/>
          <w:szCs w:val="28"/>
        </w:rPr>
        <w:t xml:space="preserve"> do přírody, na sport, do kostela, do chalupy, na spaní, pláštěnka, lehká pokrývka hlavy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buv:</w:t>
      </w:r>
      <w:r>
        <w:rPr>
          <w:rFonts w:cs="Arial" w:ascii="Arial" w:hAnsi="Arial"/>
          <w:sz w:val="28"/>
          <w:szCs w:val="28"/>
        </w:rPr>
        <w:t xml:space="preserve"> na pěší výlety (nejlépe nepromokavé), sportovní, přezůvky do chalupy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lší vybavení:</w:t>
      </w:r>
      <w:r>
        <w:rPr>
          <w:rFonts w:cs="Arial" w:ascii="Arial" w:hAnsi="Arial"/>
          <w:sz w:val="28"/>
          <w:szCs w:val="28"/>
        </w:rPr>
        <w:t xml:space="preserve"> spacák, karimatka, batůžek či chlebník, baterka, zápisník a něco na psaní, bandasku na čaj, kapesníky, igelitové sáčky na špinavé prádlo, ešus, lžíce, hrnek (plechový či plastový), kartičku zdravotní pojišťovny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ygienické potřeby:</w:t>
      </w:r>
      <w:r>
        <w:rPr>
          <w:rFonts w:cs="Arial" w:ascii="Arial" w:hAnsi="Arial"/>
          <w:sz w:val="28"/>
          <w:szCs w:val="28"/>
        </w:rPr>
        <w:t xml:space="preserve"> mýdlo v krabičce, zub. kartáček, zub. pasta, ručník, šampon, hřeben, opalovací kré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lí a střední ministranti neberou mobily, elektronické hračky a nože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á-li Vaše dítě nějaké zdravotní komplikace (alergie, potřeba brát léky apod.), napište to do přihlášk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u je třeba odevzdat nejpozději do neděle 30. června o. Pavlovi M.</w:t>
      </w:r>
      <w:r>
        <w:rPr>
          <w:rFonts w:cs="Arial" w:ascii="Arial" w:hAnsi="Arial"/>
          <w:sz w:val="28"/>
          <w:szCs w:val="28"/>
        </w:rPr>
        <w:t xml:space="preserve"> – buď osobně, nebo spodní část této přihlášky pošlete vyplněnou jako přílohu e-mailu. Peníze se budou vybírat při odjezdu na nádraží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padné změny ohlásí o. Pavel v ohláškách nebo budou zveřejněny na farních internetových stránkách www.pustkovec.farnost.c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.Pavel (731 534 097) a vedoucí ministrant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ávazná přihláš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etní pobyt malých a středních ministrantů 28.8. - 31.8.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méno ministranta: ………………………………….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 na rodiče:…………………………  Podpis rodičů: 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avotní omezení dítěte:……………………………………………………………………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6:19:00Z</dcterms:created>
  <dc:creator>Honza</dc:creator>
  <dc:description/>
  <cp:keywords/>
  <dc:language>en-US</dc:language>
  <cp:lastModifiedBy>Ivo Buráň</cp:lastModifiedBy>
  <cp:lastPrinted>2009-06-02T07:57:00Z</cp:lastPrinted>
  <dcterms:modified xsi:type="dcterms:W3CDTF">2012-05-08T20:42:00Z</dcterms:modified>
  <cp:revision>4</cp:revision>
  <dc:subject/>
  <dc:title>Vážení rodiče,   </dc:title>
</cp:coreProperties>
</file>