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ŘIHLÁŠKA NA </w:t>
      </w:r>
      <w:r>
        <w:rPr>
          <w:b/>
          <w:caps/>
          <w:sz w:val="28"/>
          <w:szCs w:val="28"/>
        </w:rPr>
        <w:t>krásnopolský</w:t>
      </w:r>
      <w:r>
        <w:rPr>
          <w:b/>
          <w:sz w:val="28"/>
          <w:szCs w:val="28"/>
        </w:rPr>
        <w:t xml:space="preserve"> LETNÍ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43"/>
      </w:tblGrid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otní pojišťov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 rodič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telefonní číslo, e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é léky dítě užív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co chci ještě upozornit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dítě plav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Nehodící se škrt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um                                                      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odjezdu odevzdáte originál nebo kopii průkazky zdravotní pojišťov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vrzení o bezinfekčnosti (popř.léky, které dítě uží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zde odstřihnout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, že mé dítě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zené……………………………………………..v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zcela zdravé a za posledních 7 dní nepřišlo do styku s žádným infekčním onemocně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um                                                                            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22:00Z</dcterms:created>
  <dc:creator>JH</dc:creator>
  <dc:description/>
  <cp:keywords/>
  <dc:language>en-US</dc:language>
  <cp:lastModifiedBy>Ivo Buráň</cp:lastModifiedBy>
  <cp:lastPrinted>2009-05-09T22:35:00Z</cp:lastPrinted>
  <dcterms:modified xsi:type="dcterms:W3CDTF">2010-02-05T11:58:00Z</dcterms:modified>
  <cp:revision>9</cp:revision>
  <dc:subject/>
  <dc:title>PŘIHLÁŠKA NA LETNÍ TÁBOR</dc:title>
</cp:coreProperties>
</file>