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STKOVECKÝ FARNÍ TÁBOR 11. - 17. ČERVENCE 2010</w:t>
      </w:r>
    </w:p>
    <w:p>
      <w:pPr>
        <w:pStyle w:val="Normal"/>
        <w:rPr>
          <w:b/>
          <w:b/>
        </w:rPr>
      </w:pPr>
      <w:r>
        <w:rPr>
          <w:b/>
        </w:rPr>
        <w:t xml:space="preserve">pro děti od 1. - 5.třídy na faře v Travné  </w:t>
      </w:r>
      <w:hyperlink r:id="rId2">
        <w:r>
          <w:rPr>
            <w:rStyle w:val="InternetLink"/>
            <w:b/>
            <w:u w:val="none"/>
          </w:rPr>
          <w:t>www.javornicko.cz</w:t>
        </w:r>
      </w:hyperlink>
      <w:r>
        <w:rPr>
          <w:b/>
        </w:rPr>
        <w:t xml:space="preserve">  Rychlebské h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: 2 tisíce Kč </w:t>
      </w:r>
    </w:p>
    <w:p>
      <w:pPr>
        <w:pStyle w:val="Normal"/>
        <w:rPr/>
      </w:pPr>
      <w:r>
        <w:rPr/>
        <w:t>V ceně je zahrnuto: 600 Kč ubytování, 800 Kč jídlo, 400 Kč vlak + autobus pro rodiče,</w:t>
      </w:r>
    </w:p>
    <w:p>
      <w:pPr>
        <w:pStyle w:val="Normal"/>
        <w:rPr/>
      </w:pPr>
      <w:r>
        <w:rPr/>
        <w:t xml:space="preserve">200 Kč odměny + pomůcky k programu </w:t>
      </w:r>
    </w:p>
    <w:p>
      <w:pPr>
        <w:pStyle w:val="Normal"/>
        <w:rPr/>
      </w:pPr>
      <w:r>
        <w:rPr/>
        <w:t>Odjezd dětí v neděli 11.7.společně vlakem. Sraz 9:30h na nádraží ve Svinově</w:t>
      </w:r>
    </w:p>
    <w:p>
      <w:pPr>
        <w:pStyle w:val="Normal"/>
        <w:rPr/>
      </w:pPr>
      <w:r>
        <w:rPr/>
        <w:t xml:space="preserve">Ukončení tábora v sobotu 17.7. V 8h bude ke kostelu sv.Cyrila a Metoděje v Pustkovci přistaven autobus pro rodiče. Autobus přiveze rodiče do Travné. Autobusem pojede s rodiči i o. Pavel. Ve 12 hodin bude v Travné mše svatá, společný oběd a ukončení tábora. V 16 hodin se bude autobus s rodiči+ dětmi vracet do Ostravy. </w:t>
      </w:r>
    </w:p>
    <w:p>
      <w:pPr>
        <w:pStyle w:val="Normal"/>
        <w:rPr>
          <w:b/>
          <w:b/>
        </w:rPr>
      </w:pPr>
      <w:r>
        <w:rPr>
          <w:b/>
        </w:rPr>
        <w:t>Přihlášku + zálohu 1500 Kč můžete přinést do konce dubna s.Nikol.</w:t>
      </w:r>
    </w:p>
    <w:p>
      <w:pPr>
        <w:pStyle w:val="Normal"/>
        <w:rPr/>
      </w:pPr>
      <w:r>
        <w:rPr/>
        <w:t>Přihlášeným budou zaslány další bližší informace.</w:t>
      </w:r>
    </w:p>
    <w:p>
      <w:pPr>
        <w:pStyle w:val="Normal"/>
        <w:rPr/>
      </w:pPr>
      <w:r>
        <w:rPr/>
        <w:t>Kapacita tábora je 10 děvčat a 10 kluků (1.-5.tř. ZŠ)</w:t>
      </w:r>
    </w:p>
    <w:p>
      <w:pPr>
        <w:pStyle w:val="Normal"/>
        <w:rPr/>
      </w:pPr>
      <w:r>
        <w:rPr/>
        <w:t xml:space="preserve">Máte-li nějaké dotazy, kontaktujte s. Nikol (mobil: 721 855 417  </w:t>
      </w:r>
      <w:hyperlink r:id="rId3">
        <w:r>
          <w:rPr>
            <w:rStyle w:val="InternetLink"/>
            <w:u w:val="none"/>
          </w:rPr>
          <w:t>nikol@boromejky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………</w:t>
      </w:r>
      <w:r>
        <w:rPr/>
        <w:t>zde odstřihnout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Pustkovecký farní tábor na faře v Trav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- 17. červenc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. Rodné číslo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problémy + zvl.upozornění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apište prosím, jestli dítě užívá pravidelně léky)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rodičů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na rodiče: mobil: ……………………… E-mail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sobotu 17.7. pojede v 8h od kostela sv.Cyrila a Metoděje v Pustkovci do Travné autobus. Uveďte prosím závazně, zda tímto autobusem pojedete + počet osob. Děkuji.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um:……………………                         Podpis rodičů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ornicko.cz/" TargetMode="External"/><Relationship Id="rId3" Type="http://schemas.openxmlformats.org/officeDocument/2006/relationships/hyperlink" Target="mailto:nikol@boromej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40:00Z</dcterms:created>
  <dc:creator>Sestřičky</dc:creator>
  <dc:description/>
  <cp:keywords/>
  <dc:language>en-US</dc:language>
  <cp:lastModifiedBy>Ivo Buráň</cp:lastModifiedBy>
  <cp:lastPrinted>2008-04-13T07:32:00Z</cp:lastPrinted>
  <dcterms:modified xsi:type="dcterms:W3CDTF">2010-02-04T15:23:00Z</dcterms:modified>
  <cp:revision>4</cp:revision>
  <dc:subject/>
  <dc:title>                    Přihláška na PUSTKOVECKÝ FARNÍ TÁBOR 13</dc:title>
</cp:coreProperties>
</file>